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851" w:footer="709" w:bottom="1134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mbito Territoriale Sociale n. 11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a di Bari – Noicattaro – Rutigliano</w:t>
      </w:r>
    </w:p>
    <w:p>
      <w:pPr>
        <w:pStyle w:val="Normal"/>
        <w:autoSpaceDE w:val="false"/>
        <w:spacing w:before="0" w:after="240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PEC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fficiodipiano.mola@pec.rupar.puglia.it 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u w:val="single"/>
        </w:rPr>
        <w:t>ISTANZA DI CONVENZIONAMENTO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OGGETTO: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AVVISO PUBBLICO - rivolto ai Centri di Assistenza Fiscale (CAF) operanti sul territorio dell’Ambito Territoriale Sociale n. 11 (Mola di Bari, Noicattaro e Rutigliano) per Manifestazione di interesse alla stipula di una convenzione per la gestione delle richieste dell’Assegno di Maternità ai sensi dell’art. 74 del D. Lgs. 151/2001 e ss.mm.ii e per la gestione delle istanze relative al Bonus per disagio fisico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nato a _________________________, il _________________, c.f. __________________________ residente nel Comune di____________________________, Provincia _______________, Stato _____________________,Via/Piazza ______________________________________________________, in qualità d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Wingdings-Regular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1905" t="1905" r="14605" b="2730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pt;margin-top:1.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-Regular" w:cs="Arial" w:ascii="Arial" w:hAnsi="Arial"/>
          <w:sz w:val="20"/>
          <w:szCs w:val="20"/>
        </w:rPr>
        <w:t>rappresentante legale</w:t>
      </w:r>
    </w:p>
    <w:p>
      <w:pPr>
        <w:pStyle w:val="Normal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1905" t="1905" r="14605" b="27305"/>
                <wp:wrapNone/>
                <wp:docPr id="8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0.9pt;margin-top: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sz w:val="20"/>
          <w:szCs w:val="20"/>
        </w:rPr>
        <w:t>procuratore (</w:t>
      </w:r>
      <w:r>
        <w:rPr>
          <w:rFonts w:eastAsia="Tahoma" w:cs="Arial" w:ascii="Arial" w:hAnsi="Arial"/>
          <w:color w:val="FF0000"/>
          <w:sz w:val="16"/>
          <w:szCs w:val="16"/>
        </w:rPr>
        <w:t>allegare copia dell’atto di procura</w:t>
      </w:r>
      <w:r>
        <w:rPr>
          <w:rFonts w:eastAsia="Tahoma"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del CAF/CAAF 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con sede legale nel Comune di ____________________________ cap ______, Provincia _______, Via/Piazza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 c.f. ___________________________ partita I.V.A. 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telefono ________________ fax ______________, pec ______________________________ (</w:t>
      </w:r>
      <w:r>
        <w:rPr>
          <w:rFonts w:eastAsia="TimesNewRomanPSMT;Times New Roman" w:cs="Arial" w:ascii="Arial" w:hAnsi="Arial"/>
          <w:color w:val="FF0000"/>
          <w:sz w:val="16"/>
          <w:szCs w:val="16"/>
        </w:rPr>
        <w:t>dati obbligatori</w:t>
      </w:r>
      <w:r>
        <w:rPr>
          <w:rFonts w:eastAsia="TimesNewRomanPSMT;Times New Roman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ei benefici eventualmente ottenuti ai sensi dell’art. 75 del D.P.R. 445/2000 e l’applicazione di ogni altra sanzione prevista dalla legge, nella predetta qualità, ai sensi e per gli effetti di cui agli artt. 46 e 47 del D.P.R. 455/2000 smi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e stipulare con l’Ambito Territoriale Sociale n. 11 – la Convenzione disciplinante l’attività di verifica dei requisiti necessari per l’accesso da parte dei cittadini al contributo economico previsto dall’ articolo 74 del D.Lgs n. 151 del 26 marzo 2001 e Bonus per disagio fisico</w:t>
      </w:r>
      <w:r>
        <w:rPr>
          <w:rFonts w:cs="Arial" w:ascii="Arial" w:hAnsi="Arial"/>
          <w:b/>
          <w:sz w:val="20"/>
          <w:szCs w:val="20"/>
        </w:rPr>
        <w:t>. Annualità 2025-20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  <w:t>A tal fine, nella predetta qualità, e per gli effetti degli articoli 46 e 47 del DPR 445/2000 e sotto comminatoria delle predette sanzioni: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DICHIARA (barrare con “X”)</w:t>
      </w:r>
    </w:p>
    <w:p>
      <w:pPr>
        <w:pStyle w:val="Paragrafoelenco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i aver esaminato e di aver preso puntualmente atto di quanto contenuto nell’Avviso Pubblico e nello Schema di Convenzione ad esso allegato, accettandone con la presente istanza integralmente e senza riserva alcuna i contenuti e i termini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i essere in possesso dei requisiti di idoneità morale e professionale per stipulare Convenzioni con la Pubblica Amministrazione e precisamente di non essere in corso:</w:t>
      </w:r>
    </w:p>
    <w:p>
      <w:pPr>
        <w:pStyle w:val="Paragrafoelenco"/>
        <w:numPr>
          <w:ilvl w:val="1"/>
          <w:numId w:val="2"/>
        </w:numPr>
        <w:suppressAutoHyphens w:val="true"/>
        <w:spacing w:lineRule="auto" w:line="276" w:before="0" w:after="200"/>
        <w:ind w:left="1134" w:hanging="360"/>
        <w:contextualSpacing/>
        <w:jc w:val="both"/>
        <w:rPr/>
      </w:pPr>
      <w:r>
        <w:rPr/>
        <w:t>nelle situazioni di esclusione di cui agli artt. da 94 a 98 del D. Lgs. 36/2023 disposizioni applicabili alla fattispecie in via analogica;</w:t>
      </w:r>
    </w:p>
    <w:p>
      <w:pPr>
        <w:pStyle w:val="Paragrafoelenco"/>
        <w:numPr>
          <w:ilvl w:val="1"/>
          <w:numId w:val="2"/>
        </w:numPr>
        <w:suppressAutoHyphens w:val="true"/>
        <w:spacing w:lineRule="auto" w:line="276" w:before="0" w:after="200"/>
        <w:ind w:left="1134" w:hanging="360"/>
        <w:contextualSpacing/>
        <w:jc w:val="both"/>
        <w:rPr/>
      </w:pPr>
      <w:r>
        <w:rPr/>
        <w:t>in un divieto o interdizione a contrattare con la Pubblica Amministrazione;</w:t>
      </w:r>
    </w:p>
    <w:p>
      <w:pPr>
        <w:pStyle w:val="Paragrafoelenco"/>
        <w:numPr>
          <w:ilvl w:val="1"/>
          <w:numId w:val="2"/>
        </w:numPr>
        <w:suppressAutoHyphens w:val="true"/>
        <w:spacing w:lineRule="auto" w:line="276" w:before="0" w:after="200"/>
        <w:ind w:left="1134" w:hanging="360"/>
        <w:contextualSpacing/>
        <w:jc w:val="both"/>
        <w:rPr/>
      </w:pPr>
      <w:r>
        <w:rPr/>
        <w:t>nella violazione dell’art. 53, co. 16-ter, del D. Lgs. n. 165/2001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240" w:after="200"/>
        <w:ind w:left="426" w:hanging="360"/>
        <w:contextualSpacing/>
        <w:jc w:val="both"/>
        <w:rPr/>
      </w:pPr>
      <w:r>
        <w:rPr/>
        <w:t>di impegnarsi, in attuazione del principio di buona fede e collaborazione alla base dell’accordo stesso, ad interagire con l’Ambito comunicando le criticità e le problematiche al momento del loro insorgere al fine di poter scongiurare, ove possibile, interruzioni anche temporanee delle attività, eventi che possano compromettere la qualità ed in generale creare danno o disagio all’utenz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240" w:after="200"/>
        <w:ind w:left="426" w:hanging="360"/>
        <w:contextualSpacing/>
        <w:jc w:val="both"/>
        <w:rPr/>
      </w:pPr>
      <w:r>
        <w:rPr/>
        <w:t>(se del caso) che il CAF per lo svolgimento di attività fiscali si avvale della Società di Servizi __________________ con la quale ha stipulato apposito contratto/convenzione n. ____________del ______________, con durata ________________ 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che il nominativo e i dati del referente che opererà nel ruolo di interfaccia tra il CAF convenzionato e l’Amministrazione comunale con il compito di coordinamento è il seguente: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Cognome e Nome_____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Data e Luogo di nascita 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Codice Fiscale _______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Residenza/Domicilio __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Telefono ____________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Email __________________________________________________________________;</w:t>
      </w:r>
    </w:p>
    <w:p>
      <w:pPr>
        <w:pStyle w:val="Paragrafoelenco"/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/>
        <w:t>PEC ____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240" w:after="200"/>
        <w:ind w:left="426" w:hanging="360"/>
        <w:contextualSpacing/>
        <w:jc w:val="both"/>
        <w:rPr/>
      </w:pPr>
      <w:r>
        <w:rPr/>
        <w:t>di non essere stato soggetto alla sanzione interdittiva di cui all'articolo 9, comma 2, lettera c) del decreto legislativo 8 giugno 2001, n. 231 o ad altra sanzione che comporta il divieto di contrarre con la pubblica amministrazion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i fornire, in ipotesi di controlli espletati dall’ATS, ai sensi dell’art. 71 del DPR 445/2000, idonea documentazione atta a dimostrare la completezza e la veridicità dei dati dichiarati, ai sensi dell’art. 11, comma 6 del DPCM 159/2013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i essere informato che, ai sensi e per gli effetti di cui all’art. 1 e seguenti del D. Lgs. 196/2003 e dell’art. 13 del Regolamento UE n. 2016/679 –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che il servizio verrà realizzato secondo le modalità, i contenuti e per il corrispettivo di € 5,00 IVA inclusa (€ 4,10 + IVA) per ogni pratica presentata con le modalità previste dalla presente Convenzione e andata a buon fine (pagata dall’INPS). Il corrispettivo di € 1,50 IVA inclusa (€ 1,23 + IVA) per ogni istanza di Bonus per disagio fisico e di considerare il corrispettivo, congruo e remunerativo e tale quindi, da consentire l’esecuzione del servizio, impegnandosi altresì a non chiedere alcun compenso/rimborso agli utenti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i rispettare il CCNL di categoria e gli obblighi contributivi, assicurativi e previdenziali ed in particolare di aver correttamente assolto agli adempimenti periodici relativi ai versamenti contributivi nei confronti degli enti previdenziali e assicurativi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di essere iscritto alla C.C.I.A.A. - N. d’iscrizione __________________ sezione ________ per attività economica inerente all’oggetto dell’affidament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i essere in possesso dell’autorizzazione del Ministero delle Finanze all’esercizio dell’ attività di assistenza fiscale numero ____________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i essere iscritto all’albo nazionale dei CAF con il numero_________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i essere abilitato da parte dell’INPS per la trasmissione dei dati per via telematica con decorrenza _______________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0"/>
        <w:ind w:left="402" w:hanging="357"/>
        <w:contextualSpacing w:val="false"/>
        <w:jc w:val="both"/>
        <w:rPr/>
      </w:pPr>
      <w:r>
        <w:rPr/>
        <w:t>di avere le sedi operative sul territorio di dell’Ambito Territoriale Sociale n. 11 presso cui si impegna a svolgere il servizio per la durata della Convenzione, come da allegato prospetto (allegare l’elenco delle sedi, indirizzo, recapiti telefonici, orari apertura e persona di riferimento, distinte per Comune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0"/>
        <w:ind w:left="402" w:hanging="357"/>
        <w:contextualSpacing w:val="false"/>
        <w:jc w:val="both"/>
        <w:rPr/>
      </w:pPr>
      <w:r>
        <w:rPr/>
        <w:t>di aver attivato apposita polizza assicurativa, in corso di validità e di mantenerla attiva per tutto il periodo di validità del Contratto, a copertura di eventuali danni cagionati agli utenti che si avvalgono dei servizi di cui al Contratt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i acconsentire, ai sensi e per gli effetti del Regolamento UE n. 679/2016, al trattamento dei dati personali per ogni esigenza connessa con l'espletamento del servizi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che si obbliga, ai sensi e per gli effetti della vigente normativa sulla tracciabilità dei flussi finanziari, a porre in essere tutti gli adempimenti previsti dall’art. 3 della L. n° 136 del 13/08/2010 s.m.i., comunicando sin da ora: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’IBAN ___________________________________ quale conto dedicato;</w:t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ersone autorizzate ad operare:</w:t>
      </w:r>
    </w:p>
    <w:p>
      <w:pPr>
        <w:pStyle w:val="Normal"/>
        <w:jc w:val="both"/>
        <w:rPr/>
      </w:pPr>
      <w:r>
        <w:rPr/>
        <w:t>a)</w:t>
        <w:tab/>
        <w:t>Cognome_________________________¬¬¬_________ Nome__________________________________ C.F. ___________________________ nato/a a _____________ il _________________</w:t>
      </w:r>
    </w:p>
    <w:p>
      <w:pPr>
        <w:pStyle w:val="Normal"/>
        <w:jc w:val="both"/>
        <w:rPr/>
      </w:pPr>
      <w:r>
        <w:rPr/>
        <w:t>b)</w:t>
        <w:tab/>
        <w:t>Cognome_________________________¬¬¬_________ Nome__________________________________ C.F. ___________________________ nato/a a _____________ il _________________</w:t>
      </w:r>
    </w:p>
    <w:p>
      <w:pPr>
        <w:pStyle w:val="Normal"/>
        <w:jc w:val="both"/>
        <w:rPr/>
      </w:pPr>
      <w:r>
        <w:rPr/>
        <w:t>e impegnandosi a comunicare eventuali variazioni che dovessero intervenire nel corso del rapporto contratt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llegare: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Copia del documento di identità del Legale Rappresentante del CAF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Atto di delega del CAF Nazionale di riferimento alla sottoscrizione della convenzione da parte del referente Locale;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Elenco sedi dislocate sull’Ambito Territoriale Sociale n. 11 (Mola di Bari – Noicattaro – Rutigliano) (</w:t>
      </w:r>
      <w:r>
        <w:rPr>
          <w:i/>
          <w:iCs/>
        </w:rPr>
        <w:t>ALLEGATO C</w:t>
      </w:r>
      <w:r>
        <w:rPr/>
        <w:t>);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Copia Polizza assicurativa;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Copia del contratto/convenzione stipulato con la Società di Servizi e foto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trattamento dei dati personali ai fini dello svolgimento degli adempimenti connessi alla procedura della suddett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-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 CAF 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l Rappresentante Legale 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Per la Società di Servizi (eventuale)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l Rappresentante Legale 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ind w:left="4248" w:firstLine="708"/>
        <w:jc w:val="both"/>
        <w:rPr/>
      </w:pPr>
      <w:r>
        <w:rPr/>
        <w:t>FIRMA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Allegare fotocopia di documento di identità in corso di validità. In tale caso la firma non dovrà essere autenticata, ai sensi del D.P.R. n. 445/2000 e in caso di Procuratore, il relativo att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continuous"/>
      <w:pgSz w:w="11906" w:h="16838"/>
      <w:pgMar w:left="1134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rFonts w:ascii="Calibri Light" w:hAnsi="Calibri Light" w:cs="Calibri Light"/>
        <w:sz w:val="20"/>
        <w:lang w:val="it-IT"/>
      </w:rPr>
    </w:pPr>
    <w:r>
      <w:rPr>
        <w:rFonts w:cs="Calibri Light" w:ascii="Calibri Light" w:hAnsi="Calibri Light"/>
        <w:sz w:val="20"/>
        <w:lang w:val="it-IT"/>
      </w:rPr>
      <w:t>Tel. 080.</w:t>
    </w:r>
    <w:r>
      <w:rPr>
        <w:rFonts w:cs="Calibri Light" w:ascii="Calibri Light" w:hAnsi="Calibri Light"/>
        <w:color w:val="000000"/>
        <w:sz w:val="20"/>
        <w:lang w:val="it-IT"/>
      </w:rPr>
      <w:t>4738601</w:t>
    </w:r>
    <w:r>
      <w:rPr>
        <w:rFonts w:cs="Calibri Light" w:ascii="Calibri Light" w:hAnsi="Calibri Light"/>
        <w:sz w:val="20"/>
        <w:lang w:val="it-IT"/>
      </w:rPr>
      <w:t xml:space="preserve">  – Tel. Centralino: 080.4738111- PEC: ufficiodipiano.mola@pec.rupar.puglia.it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 xml:space="preserve">Via A. De Gasperi n. 135/137 </w:t>
    </w:r>
    <w:r>
      <w:rPr>
        <w:rFonts w:cs="Calibri Light" w:ascii="Calibri Light" w:hAnsi="Calibri Light"/>
        <w:sz w:val="20"/>
        <w:lang w:val="it-IT"/>
      </w:rPr>
      <w:t xml:space="preserve">(Piano 6°) </w:t>
    </w:r>
    <w:r>
      <w:rPr>
        <w:rFonts w:cs="Calibri Light" w:ascii="Calibri Light" w:hAnsi="Calibri Light"/>
        <w:sz w:val="20"/>
      </w:rPr>
      <w:t>– 70042 Mola di Bari</w:t>
    </w:r>
  </w:p>
  <w:p>
    <w:pPr>
      <w:pStyle w:val="Footer"/>
      <w:jc w:val="center"/>
      <w:rPr>
        <w:rFonts w:ascii="Calibri Light" w:hAnsi="Calibri Light" w:cs="Calibri Light"/>
        <w:sz w:val="20"/>
        <w:lang w:val="it-IT"/>
      </w:rPr>
    </w:pPr>
    <w:r>
      <w:rPr>
        <w:rFonts w:cs="Calibri Light" w:ascii="Calibri Light" w:hAnsi="Calibri Light"/>
        <w:sz w:val="20"/>
        <w:lang w:val="it-IT"/>
      </w:rPr>
      <w:t>Codice Fiscale e Partita IVA: 0088400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742315" cy="81851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lang w:val="en-US" w:eastAsia="en-US"/>
      </w:rPr>
      <w:tab/>
      <w:tab/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819150" cy="8191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lang w:val="en-US" w:eastAsia="en-US"/>
      </w:rPr>
      <w:tab/>
      <w:tab/>
      <w:tab/>
      <w:t xml:space="preserve"> </w:t>
    </w:r>
    <w:r>
      <w:rPr>
        <w:b/>
        <w:color w:val="0000FF"/>
        <w:lang w:val="en-US" w:eastAsia="en-US"/>
      </w:rPr>
      <w:drawing>
        <wp:inline distT="0" distB="0" distL="0" distR="0">
          <wp:extent cx="561975" cy="669925"/>
          <wp:effectExtent l="0" t="0" r="0" b="0"/>
          <wp:docPr id="3" name="Immagine 1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737235</wp:posOffset>
              </wp:positionH>
              <wp:positionV relativeFrom="page">
                <wp:posOffset>1323975</wp:posOffset>
              </wp:positionV>
              <wp:extent cx="1428750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Noicatta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1.8pt;mso-wrap-distance-left:9.05pt;mso-wrap-distance-right:9.05pt;mso-wrap-distance-top:3.6pt;mso-wrap-distance-bottom:3.6pt;margin-top:104.25pt;mso-position-vertical-relative:page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Noicatta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6">
              <wp:simplePos x="0" y="0"/>
              <wp:positionH relativeFrom="margin">
                <wp:posOffset>2457450</wp:posOffset>
              </wp:positionH>
              <wp:positionV relativeFrom="page">
                <wp:posOffset>1343025</wp:posOffset>
              </wp:positionV>
              <wp:extent cx="1400175" cy="559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APOFIL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4.05pt;mso-wrap-distance-left:9.05pt;mso-wrap-distance-right:9.05pt;mso-wrap-distance-top:3.6pt;mso-wrap-distance-bottom:3.6pt;margin-top:105.75pt;mso-position-vertical-relative:page;margin-left:19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Mola di Ba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APOF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4257675</wp:posOffset>
              </wp:positionH>
              <wp:positionV relativeFrom="page">
                <wp:posOffset>1332865</wp:posOffset>
              </wp:positionV>
              <wp:extent cx="1543050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Rutigli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9.55pt;mso-wrap-distance-left:9.05pt;mso-wrap-distance-right:9.05pt;mso-wrap-distance-top:3.6pt;mso-wrap-distance-bottom:3.6pt;margin-top:104.95pt;mso-position-vertical-relative:page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Rutig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/>
    </w:pPr>
    <w:r>
      <w:rPr>
        <w:rFonts w:cs="Calibri Light" w:ascii="Calibri Light" w:hAnsi="Calibri Light"/>
        <w:b/>
        <w:bCs/>
        <w:sz w:val="40"/>
        <w:szCs w:val="40"/>
      </w:rPr>
      <w:t>AMBITO TERRITORIALE SOCIALE N. 11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6"/>
        <w:szCs w:val="26"/>
      </w:rPr>
    </w:pPr>
    <w:r>
      <w:rPr>
        <w:rFonts w:cs="Calibri Light" w:ascii="Calibri Light" w:hAnsi="Calibri Light"/>
        <w:b/>
        <w:bCs/>
      </w:rPr>
      <w:t>(Comuni di Mola di Bari – Noicattaro – Rutigliano)</w:t>
    </w:r>
  </w:p>
  <w:p>
    <w:pPr>
      <w:pStyle w:val="Header"/>
      <w:rPr>
        <w:rFonts w:ascii="Calibri Light" w:hAnsi="Calibri Light" w:cs="Calibri Light"/>
        <w:b/>
        <w:b/>
        <w:bCs/>
        <w:sz w:val="26"/>
        <w:szCs w:val="26"/>
      </w:rPr>
    </w:pPr>
    <w:r>
      <w:rPr>
        <w:rFonts w:cs="Calibri Light" w:ascii="Calibri Light" w:hAnsi="Calibri Light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0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rutigliano.ba.it/servizi/notizie/notizie_fase02.aspx?ID=14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7:00Z</dcterms:created>
  <dc:creator>COMUNE DI MOLA DI BARI</dc:creator>
  <dc:description/>
  <cp:keywords/>
  <dc:language>en-US</dc:language>
  <cp:lastModifiedBy>Francesco Loiudice</cp:lastModifiedBy>
  <cp:lastPrinted>2020-03-18T18:10:00Z</cp:lastPrinted>
  <dcterms:modified xsi:type="dcterms:W3CDTF">2024-10-09T06:32:00Z</dcterms:modified>
  <cp:revision>18</cp:revision>
  <dc:subject/>
  <dc:title/>
</cp:coreProperties>
</file>