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LBO PRESIDENTE DI SEGGIO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– </w:t>
      </w:r>
      <w:r>
        <w:rPr>
          <w:b/>
          <w:bCs/>
          <w:u w:val="single"/>
        </w:rPr>
        <w:t>RICHIESTA INCLUSIONE</w:t>
      </w:r>
      <w:r>
        <w:rPr>
          <w:sz w:val="28"/>
          <w:u w:val="single"/>
        </w:rPr>
        <w:t xml:space="preserve">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.1, legge 21 marzo 1990, n.53)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/>
      </w:pPr>
      <w:r>
        <w:rPr/>
        <w:t>Al Sig.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28"/>
          <w:u w:val="single"/>
        </w:rPr>
        <w:t>NOICATTARO</w:t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 sottoscritt__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at__ a _______________________il ______________, residente a </w:t>
      </w:r>
      <w:r>
        <w:rPr>
          <w:b/>
          <w:bCs/>
          <w:sz w:val="28"/>
        </w:rPr>
        <w:t>NOICATTARO</w:t>
      </w:r>
    </w:p>
    <w:p>
      <w:pPr>
        <w:pStyle w:val="Normal"/>
        <w:rPr>
          <w:sz w:val="28"/>
        </w:rPr>
      </w:pPr>
      <w:r>
        <w:rPr>
          <w:sz w:val="28"/>
        </w:rPr>
        <w:t>in Via ___________________________________________________ n. _________,</w:t>
      </w:r>
    </w:p>
    <w:p>
      <w:pPr>
        <w:pStyle w:val="Normal"/>
        <w:jc w:val="center"/>
        <w:rPr/>
      </w:pPr>
      <w:r>
        <w:rPr>
          <w:b/>
          <w:bCs/>
          <w:sz w:val="32"/>
        </w:rPr>
        <w:t>C h i e d e</w:t>
      </w:r>
    </w:p>
    <w:p>
      <w:pPr>
        <w:pStyle w:val="Normal"/>
        <w:jc w:val="both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i essere incluso/a nell’Albo delle persone idonee all’ufficio di </w:t>
      </w:r>
      <w:r>
        <w:rPr>
          <w:b/>
          <w:bCs/>
          <w:sz w:val="28"/>
        </w:rPr>
        <w:t>Presidente di seggio elettorale</w:t>
      </w:r>
      <w:r>
        <w:rPr>
          <w:sz w:val="28"/>
        </w:rPr>
        <w:t>, di cui all’art.1 della legge 21 marzo 1990, n.5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al fine, consapevole delle responsabilità penali cui è sottoposto colui che rilascia dichiarazioni false secondo quanto previsto dagli artt. 75 e 76 del D.P.R. n. 445/2000</w:t>
      </w:r>
    </w:p>
    <w:p>
      <w:pPr>
        <w:pStyle w:val="Heading7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iscritt__ nelle liste elettorali di questo Comu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in possesso del seguente titolo di studi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Diploma di licenza media superiore in_____________________________ conseguito nell’anno_________presso l’Istituto________________________-che in copia si allega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Diploma di laurea in______________________________________________ che in copia si alleg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volgere la seguente professione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trovarsi in alcuna delle categorie indicate nell’art.38 del testo Unico 361/57;</w:t>
      </w:r>
      <w:r>
        <w:rPr>
          <w:b/>
          <w:bCs/>
          <w:sz w:val="28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ver già assunto l’incarico di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crutator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egretari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in occasione di altre consultazioni elettorali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chiara, inoltre, di essere informato, ai sensi e per gli effetti di cui al decreto legislativo 30 giugno 2003, n. 196, che i dati personali raccolti saranno trattati, anche con strumenti informatici, nell’ambito del procedimento per il quale la presente dichiarazione viene resa.</w:t>
      </w:r>
    </w:p>
    <w:p>
      <w:pPr>
        <w:pStyle w:val="Heading2"/>
        <w:rPr/>
      </w:pPr>
      <w:r>
        <w:rPr/>
        <w:t>Noicattaro,____________________                          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Corpodeltesto2"/>
        <w:rPr/>
      </w:pPr>
      <w:r>
        <w:rPr/>
        <w:t>*Ai sensi dell’art.38 del  T.U. n. 361/57, sono esclusi dalle funzioni di Presidente di seggi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 dipendenti dei Ministeri dell’Interno, delle Poste e Telecomunicazioni e Traspor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 segretari comunali ed i dipendenti dei Comuni addetti o comandati a prestare servizio presso gli uffici elettorali comunali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2:00Z</dcterms:created>
  <dc:creator>Comune di Noicattaro</dc:creator>
  <dc:description/>
  <cp:keywords/>
  <dc:language>en-US</dc:language>
  <cp:lastModifiedBy>Carlotta Viva</cp:lastModifiedBy>
  <cp:lastPrinted>2012-10-29T16:28:00Z</cp:lastPrinted>
  <dcterms:modified xsi:type="dcterms:W3CDTF">2023-09-13T08:14:00Z</dcterms:modified>
  <cp:revision>4</cp:revision>
  <dc:subject/>
  <dc:title>TESTO UNICO D</dc:title>
</cp:coreProperties>
</file>