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13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751205" cy="819785"/>
            <wp:effectExtent l="0" t="0" r="0" b="0"/>
            <wp:docPr id="2" name="Logo Stemma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temma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1124585" cy="847090"/>
            <wp:effectExtent l="0" t="0" r="0" b="0"/>
            <wp:docPr id="3" name="logo comune  Mola di B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omune  Mola di Ba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color w:val="0000FF"/>
        </w:rPr>
        <w:drawing>
          <wp:inline distT="0" distB="0" distL="0" distR="0">
            <wp:extent cx="551180" cy="628015"/>
            <wp:effectExtent l="0" t="0" r="0" b="0"/>
            <wp:docPr id="4" name="download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16"/>
          <w:szCs w:val="16"/>
        </w:rPr>
        <w:tab/>
        <w:tab/>
        <w:tab/>
        <w:tab/>
        <w:tab/>
        <w:t xml:space="preserve">               </w:t>
      </w:r>
      <w:r>
        <w:rPr>
          <w:sz w:val="16"/>
          <w:szCs w:val="16"/>
          <w:lang w:val="it-IT"/>
        </w:rPr>
        <w:t>COMUNE CAPOFILA</w:t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lang w:val="it-IT"/>
        </w:rPr>
        <w:tab/>
        <w:tab/>
        <w:t>COMUNE DI NOICATTARO</w:t>
        <w:tab/>
        <w:tab/>
        <w:t xml:space="preserve">   MOLA DI BARI</w:t>
      </w:r>
      <w:r>
        <w:rPr>
          <w:sz w:val="16"/>
          <w:szCs w:val="16"/>
        </w:rPr>
        <w:tab/>
        <w:tab/>
        <w:t>COMUNE DI RUTIGLIAN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MBITO TERRITORIALE N. 11</w:t>
      </w:r>
    </w:p>
    <w:p>
      <w:pPr>
        <w:pStyle w:val="Normal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i interesse finalizzata alla sottoscrizione di convenzioni, da parte di imprese pubbliche e private interessate, per ospitare tirocini per l’inclusione sociale nell’Ambito della Misura denominata RED 202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________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sz w:val="22"/>
          <w:szCs w:val="22"/>
        </w:rPr>
        <w:t>Nat_ a _________________________________ il ____________________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sz w:val="22"/>
          <w:szCs w:val="22"/>
        </w:rPr>
        <w:t>C. F. ___________________________________ residente a ____________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sz w:val="22"/>
          <w:szCs w:val="22"/>
        </w:rPr>
        <w:t>alla via ___________________________________________ in qualità di legale rappresentante dell’impresa ____________________________________________, con sede legale a __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sz w:val="22"/>
          <w:szCs w:val="22"/>
        </w:rPr>
        <w:t>via ____________________________________ C.F./P.IVA ____________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sz w:val="22"/>
          <w:szCs w:val="22"/>
        </w:rPr>
        <w:t>email ________________________________________ PEC ______________________________________</w:t>
      </w:r>
    </w:p>
    <w:p>
      <w:pPr>
        <w:pStyle w:val="Normal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telefono 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o approvato con Det. R. G. n. ______ di cui accetta tutte le condizioni e gli impegni, consapevole delle responsabilità in caso di dichiarazioni mendaci, falsità in atti ed uso di atti falsi, ai sensi e per gli effetti degli art. 46, 47 e 76 del DPR 28 dicembre 2000, n. 445</w:t>
      </w:r>
    </w:p>
    <w:p>
      <w:pPr>
        <w:pStyle w:val="Normal"/>
        <w:spacing w:lineRule="auto" w:line="360" w:before="240" w:after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20" w:right="-1" w:hanging="360"/>
        <w:jc w:val="both"/>
        <w:rPr/>
      </w:pPr>
      <w:r>
        <w:rPr>
          <w:sz w:val="22"/>
          <w:szCs w:val="22"/>
        </w:rPr>
        <w:t>che l’impresa rappresentata risulta già iscritta nell’elenco dei Progetti di inclusione per il Reddito di Dignità negli Ambiti territoriali sociali (in attuazione della L.R. n. 3/2016), con codice progetto 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è iscritta nell’elenco dei Progetti di inclusione per il Reddito di Dignità negli Ambiti territoriali sociali (in attuazione della L.R. n. 3/2016);</w:t>
      </w:r>
    </w:p>
    <w:p>
      <w:pPr>
        <w:pStyle w:val="Normal"/>
        <w:spacing w:lineRule="auto" w:line="360" w:before="240" w:after="0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di essere supportato/a nell’iscrizione nell’elenco predetto per ospitare i tirocini finalizzati all’inclusione sociale attiva,</w:t>
      </w:r>
    </w:p>
    <w:p>
      <w:pPr>
        <w:pStyle w:val="Normal"/>
        <w:spacing w:lineRule="auto" w:line="360" w:before="240" w:after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inoltre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atto e compreso quanto riportato nell’Avviso Pubblico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disposizioni che regolano questa tipologia di prestazioni e che i destinatari saranno utilizzati compatibilmente con quanto previsto dalla normativa vigente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/>
      </w:pPr>
      <w:r>
        <w:rPr>
          <w:sz w:val="22"/>
          <w:szCs w:val="22"/>
        </w:rPr>
        <w:t>di impegnarsi a realizzare la dovuta rendicontazione delle attività con le modalità e i tempi che saranno stabiliti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sede operativa/legale nella Regione Puglia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/>
      </w:pPr>
      <w:r>
        <w:rPr>
          <w:sz w:val="22"/>
          <w:szCs w:val="22"/>
        </w:rPr>
        <w:t>di essere in regola con gli adempimenti e i versamenti contributivi, assicurativi e previdenziali previsti dalla legge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/>
      </w:pPr>
      <w:r>
        <w:rPr>
          <w:sz w:val="22"/>
          <w:szCs w:val="22"/>
        </w:rPr>
        <w:t>di essere in regola con la normativa vigente in materia per la tutela del diritto al lavoro dei disabili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norme in materia di tutela della salute e sicurezza sui luoghi di lavoro ai sensi della normativa vigente in materia;</w:t>
      </w:r>
    </w:p>
    <w:p>
      <w:pPr>
        <w:pStyle w:val="Normal"/>
        <w:spacing w:lineRule="auto" w:line="360" w:before="240" w:after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 pertanto </w:t>
      </w:r>
      <w:r>
        <w:rPr>
          <w:b/>
          <w:bCs/>
          <w:sz w:val="22"/>
          <w:szCs w:val="22"/>
        </w:rPr>
        <w:t>intende ospitare:</w:t>
      </w:r>
    </w:p>
    <w:p>
      <w:pPr>
        <w:pStyle w:val="Normal"/>
        <w:spacing w:lineRule="auto" w:line="360"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gura professionale cui è ammissibile la posi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di tirocinanti che il soggetto ospitante chiede per questo tipo di posi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jc w:val="both"/>
        <w:rPr/>
      </w:pPr>
      <w:r>
        <w:rPr>
          <w:sz w:val="22"/>
          <w:szCs w:val="22"/>
        </w:rPr>
        <w:t>Indirizzo della sede presso la quale è disponibile la posizion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mpetenze e saperi che saranno acquisiti dal tirocinante nel corso del tirocin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jc w:val="both"/>
        <w:rPr/>
      </w:pPr>
      <w:r>
        <w:rPr>
          <w:sz w:val="22"/>
          <w:szCs w:val="22"/>
        </w:rPr>
        <w:t xml:space="preserve">Eventuali </w:t>
      </w:r>
      <w:r>
        <w:rPr/>
        <w:t>requisiti/titoli di accesso richiesti al tirocin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per ulteriori posizioni, duplicare lo schema)</w:t>
      </w:r>
    </w:p>
    <w:p>
      <w:pPr>
        <w:pStyle w:val="Normal"/>
        <w:spacing w:lineRule="auto" w:line="360" w:before="240" w:after="0"/>
        <w:ind w:right="-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 infine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i aver preso visione dell’Avviso contenente tutte le informazioni relative alla presentazione della presente domanda e l’informativa sul trattamento dei dati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i voler sottoscrivere una convenzione con l’Ambito Territoriale Sociale n. 11 al fine di ospitere tirocini per l’inclusione sociele nell’ambito della misura denominata RED 2023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d effettua le comunicazioni obbligatorie telematiche relative all’attivazione, proroga, cessazione anticipata ed eventuale trasformazione del rapporto di tirocinio, nei termini e secondo le modalità previste dalla legislazione vigente e quelle riguardanti eventi che comportano la sospensione del tirocinio ai sensi dell’articolo 3, comma 11 (es. maternità, infortuni, malattia, ecc.), dandone contestualmente notizia al soggetto promotore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ssicura idonea informativa alle RSA/RSU o, in mancanza, alle strutture sindacali territoriali di categoria, sulla attivazione, sulla durata e sull’eventuale proroga o rinnovo del tirocinio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i garantire le coperture assicurative INAIL e RCT ed eventuali visite mediche necessarie (rimborsabili)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fornire adeguata informazione e formazione sugli obblighi in materia di salute e sicurezza sui luoghi di lavoro ai sensi del d.lgs. 81/2008, nonché sui regolamenti aziendali, ove esistenti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mettere a disposizione del tirocinante le attrezzature e la strumentazione idonee per partecipare alle attività formative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llaborare, per il tramite del tutor designato, alla progressiva stesura del dossier individuale del tirocinante, nonché al rilascio dell’attestazione finale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i impegnarsi ad indicare il/i Tutor del soggetto ospitante (Il tutor del soggetto ospitante potrà seguire contemporaneamente fino ad un massimo di tre tirocinanti).</w:t>
      </w:r>
    </w:p>
    <w:p>
      <w:pPr>
        <w:pStyle w:val="Normal"/>
        <w:spacing w:lineRule="auto" w:line="360" w:before="240" w:after="0"/>
        <w:ind w:right="-1" w:hanging="0"/>
        <w:jc w:val="both"/>
        <w:rPr/>
      </w:pPr>
      <w:r>
        <w:rPr>
          <w:sz w:val="22"/>
          <w:szCs w:val="22"/>
        </w:rPr>
        <w:t>Luogo e data: _________________</w:t>
      </w:r>
    </w:p>
    <w:p>
      <w:pPr>
        <w:pStyle w:val="Normal"/>
        <w:spacing w:lineRule="auto" w:line="360" w:before="240" w:after="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Il Rappr. Legale ______________________</w:t>
      </w:r>
    </w:p>
    <w:p>
      <w:pPr>
        <w:pStyle w:val="Normal"/>
        <w:spacing w:lineRule="auto" w:line="360" w:before="240" w:after="0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aft 10cpi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 2" w:hAnsi="Wingdings 2" w:cs="Aria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Wingdings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Wingdings 2" w:hAnsi="Wingdings 2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widowControl w:val="false"/>
      <w:suppressAutoHyphens w:val="true"/>
      <w:autoSpaceDE w:val="false"/>
      <w:spacing w:lineRule="exact" w:line="478"/>
      <w:jc w:val="both"/>
    </w:pPr>
    <w:rPr>
      <w:rFonts w:ascii="Draft 10cpi;Times New Roman" w:hAnsi="Draft 10cpi;Times New Roman" w:cs="Draft 10cpi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mune.rutigliano.ba.it/servizi/notizie/notizie_fase02.aspx?ID=14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6:00Z</dcterms:created>
  <dc:creator>COMUNE DI MOLA DI BARI</dc:creator>
  <dc:description/>
  <cp:keywords/>
  <dc:language>en-US</dc:language>
  <cp:lastModifiedBy>Francesco Loiudice</cp:lastModifiedBy>
  <cp:lastPrinted>2023-10-06T08:56:00Z</cp:lastPrinted>
  <dcterms:modified xsi:type="dcterms:W3CDTF">2024-02-09T11:58:00Z</dcterms:modified>
  <cp:revision>9</cp:revision>
  <dc:subject/>
  <dc:title/>
</cp:coreProperties>
</file>